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ТИТУЦИЯ СИРИЙСКОЙ АРАБ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13 марта 197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АМБ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рабская нация смогла сыграть великую роль в строительстве человеческой цивилизации, когда она была единой. Когда узы ее национальной сплоченности ослабли, цивилизаторская роль арабской нации уменьшилась и волны колониальных захватов разрушили ее единство, ее территорию и разграбили ее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ша арабская нация выстояла перед этим вызовом, отвергла реальную раздробленность, эксплуатацию и отсталость, с верой в свою способность преодолеть эту действительность и вернуться в лоно истории, чтобы вместе с другими освободившимися нациями сыграть выдающуюся роль в создании цивилизации и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конце первой половины этого столетия возросшая и достигшая большого размаха борьба арабского народа в различных странах завершилась освобождением от прямого колониального госп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рабские массы рассматривали независимость не как свою конечную цель и прекращение своих жертв, а как средство усиления своей борьбы и как новый этап в их продолжающейся битве против сил империализма, сионизма и эксплуатации под руководством своих прогрессивных национальных сил для достижения целей арабской нации, воплощенных в единстве, свободе, социал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ле достижения независимости массы нашего арабского народа в Сирии продолжили свою борьбу, и, неуклонно усиливая ее, они смогли достичь грандиозной победы, завершившейся революцией 8 марта 1963 года под руководством Партии арабского социалистического возрождения, которая превратила власть в орудие, служащее построению объединенного социалистического араб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артия арабского социалистического возрождения является первым движением на арабской родине, которое придало арабскому единству действительно революционное значение, связало национальную борьбу с борьбой за социализм, соединив волю и устремления арабской нации к будущему с ее славным прошлым, что позволяет выполнить ее роль в достижении победы во имя свободы все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 военного авангарда партии возникло реформаторское движение 16 ноября 1970 года, которое отвечало требованиям нашего народа и его устремлениям. Оно представляло собой важное качественное развитие и плодотворное воплощение духа партии, ее принципов и целей. Оно создало благоприятную обстановку для осуществления ряда важных достижений в интересах широких народных масс, важнейшим из которых было создание Федерации Арабских Республик, в ответ на призыв к единству, занимающему главное место в сознании арабов и подкрепляемого их совместной борьбой против империализма, сионизма, внутренних разногласий, сепаратистских движений, которым подвержена современная арабская революция, направленная против господства 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 лозунгом реформаторского движения был пред принят важный шаг на пути, ведущему к консолидации национального единства наших народных масс. Под руководством ПАСВ возник национальный прогрессивный фронт с развитыми концепциями, отвечавшими нуждам нашего народа, его интересам и движению к объединению сил арабской революции в единую политическую 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нятие Конституции венчает борьбу нашего народа на нуги к принципам народной демократии, которая является ярким путеводителем в движении нашего народа к будущему, регулятором развития государства и его различных институтов, источником 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нституция основана на следующих основных принци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Всеобъемлющая арабская революция является насущной и постоянной необходимостью для достижения устремлений арабской нации к единству, свободе, социализму. Революция в Сирии является частью всеобщей арабской революции. Ее политика во всех областях проистекает из стратегии всей арабской р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В условиях разобщенности все завоевания любой арабской страны останутся незавершенными и будут подвержены разрушению и потерям, если они не будут подкреплены и защищены арабским единством. Подобно этому любая опасность, которой подвергается какое либо арабское государство со стороны колониализма и сионизма, является в то же время опасностью, угрожающей всей арабской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Движение к установлению социалистического порядка представляет не только необходимость, вытекающую из потребности арабского общества, но и является фундаментальной предпосылкой для мобилизации всех возможностей арабских народных масс в их борьбе с сионизмом и империал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Свобода — это священное право, а народная демократия является идеальной доктриной, обеспечивающей гражданину пользование своей свободой, которая превращает его в достойную человеческую личность, способную на самоотдачу и строительство, защиту своей родины, на которой она проживает, и на самопожертвование во имя нации, которой принадлежит. Свободу родины могут защитить только свободные граждане. Свобода гражданина может быть полной только при осуществлении его экономического и социального освоб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Арабское революционное движение- значительная часть мирового освободительного движения. Борьба нашего арабского народа составляет часть борьбы народов за свободу, независимость и прог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ая конституция служит руководством к действию наших народных масс для продолжения борьбы за освобождение и созидание на основе ее принципов и норм, для укрепления позиций нашего народа в его движении к заветному буду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СНОВНЫЕ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олитические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ирийская Арабская Республика является демократическим, народным, социалистическим и суверенным государством. Никакая часть ее территории не может быть отторгнута. Сирия является членом Союза Арабских Респуб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ирийская Арабская Республика – часть арабско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 Сирийской Арабской Республики — часть арабской нации. Он работает и борется для достижения ее полного ед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орма правления в Сирии – республика. Суверенитет принадлежит народу, который осуществляет его в соответствии с конститу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должен быть мусульманином. Мусульманское право – основной источник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фициальный язык – араб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олица государства – город Дама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енный флаг, герб и гимн являются флагом, гербом и гимном Союза Арабских Респуб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нституционной присягой является следующее: «Клянусь Великим Аллахом честно защищать республиканский народно демократический строй, уважать Конституцию и законы, беречь интересы народа и безопасность страны, работать и бороться но имя достижения целей арабской нации единства, свободы, социал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артия арабского социалистического возрождения является руководящей силой общества и государства. Она возглавляет Патриотический прогрессивный фронт, который стремится к объединению усилий народных масс, чтобы поставить их на службу целям арабской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е организации и кооперативные общества являются институтами, объединяющими трудовые силы народа для развития общества и осуществления интересов его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е советы – избранные демократическим путем институты, посредством которых граждане осуществляют свои права по управлению государством и руководством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оруженные силы и другие оборонительные организации ответственны за защиту территории родины и защиту целей ее революции единства, свободы и соци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служит народу, государственные органы призваны заботиться об охране основных прав граждан и улучшении условий их жизни. Оно также обязано поддерживать политические организации с целью их дальнейш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Экономические принц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енная экономика является плановой, социалистической, преследующая цель ликвидировать все формы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кономическое планирование служит достижению экономического объединения арабско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регулирует вопросы собственности, которая существует в трех формах:</w:t>
      </w:r>
    </w:p>
    <w:p>
      <w:pPr>
        <w:pStyle w:val="Normal"/>
        <w:rPr/>
      </w:pPr>
      <w:r>
        <w:rPr/>
        <w:t>народная собственность, которая включает природные богатства, общественные средства производства, предприятия и объекты, сооруженные государством или национализированные им. Государство эксплуатирует и управляет этой формой собственности в интересах всего народа. Долг граждан защищать эту собственность;</w:t>
      </w:r>
    </w:p>
    <w:p>
      <w:pPr>
        <w:pStyle w:val="Normal"/>
        <w:rPr/>
      </w:pPr>
      <w:r>
        <w:rPr/>
        <w:t>коллективная собственность включает собственность, общественных и профессиональных организаций, производственных объединений, кооперативов и других социальных организаций. Законом гарантируется ее защита и поддержка;</w:t>
      </w:r>
    </w:p>
    <w:p>
      <w:pPr>
        <w:pStyle w:val="Normal"/>
        <w:rPr/>
      </w:pPr>
      <w:r>
        <w:rPr/>
        <w:t>частная собственность включает собственность, принадлежащую отдельным лицам. Закон определяет социальную функцию индивидуальной собственности, которая должна служить национальной экономике в рамках плана развития. Эта собственность не должна противоречить интересам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астная собственность может быть экспроприирована только в общественных интересах при выплате справедливой компенсации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нфискация общественной собственности запрещена. Частная собственность может быть конфискована только в соответствии с судебны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нфискация собственности и соответствии с законом допускается только при выплате справедливой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ом определяется предельный размер земельной собственности, с тем чтобы гарантировать защиту крестьянина и сельскохозяйственного рабочего от эксплуатации и способствовать увеличению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гарантирует право на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бережения защищаются, поощряются и организуются 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логи устанавливаются на принципах справедливости но прогрессивной шкале, с тем чтобы обеспечить принципы равенства и социальной 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пользование частных и смешанных экономических организаций и предприятий должно быть направлено на удовлетворение социальных потребностей, увеличение национального дохода и достижение народного благо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Принципы образования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истема образования и культуры на целена на создание социалистического национального арабского поколения, обладающего научным мышлением, связанного со своей историей и землей, гордящегося своим наследием и проникнутого духом борьбы за осуществление целей арабской нации — единства, свободы и социализма, служение человечеству и его прогр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истема образования нацелена на обеспечение постоянного прогресса народа, способствуя неук лонному возрастанию его культурных, экономических и социаль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циалистическая национальная культура является основой построения единого социалистического арабского общества. Она нацелена на укрепление моральных ценностей, достижение высших идеалов арабской нации, развитие общества, служение делу всего человечества. Государство защищает и поощряет развити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ощрение творческих дарований и способностей является одной из основ прогресса и развития общества. Художественное творчество тесно связано с жизнью народа. Государство содействует развитию творческих дарований и способностей все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поощряет спортивное воспитание для формирования физически, психически и морально здоров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ука, научные исследования и достижения являются основными элементами прогресса социалистического арабского общества. Государство оказывает им полн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защищает права авторов и изобретателей, которые служат интересам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Свободы, права и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вобода является священным правом. Государство защищает личную свободу граждан, обеспечивает их достоинство и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рховенство закона — основной принцип общества 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раждане равны перед законом в правах и обязанностях. Государство обеспечивает принцип равных возможностей для все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ждый гражданин имеет право участвовать в политической, экономической, социальной и культурной жизни общества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раждане осуществляют свои права и свободы и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виняемый считается невиновным до вынесения окончательного судебного решения о доказанности его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икто не может быть подвергнут аресту или задержанию кроме как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икто не может быть подвергнут физическим или моральным пыткам, действиям, оскорбляющим человеческое достоинство. Применение подобных действий влечет за собой наказание п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аво на судебное разбирательство, состязательность процесса и судебную защиту гарантирует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нятия преступления и наказания определяются только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ы вступают в силу только с момента их утверждения и не имеют обратной силы. Изменение этого принципа возможно применительно к делам, не носящим уголов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Жилище неприкосновенно. Проникновение в жилище или его обыск допускается только в случаях, предусмотренны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айна почтовой и телеграфной связи гара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ин не может быть выслан из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ждый гражданин имеет право на передвижение по территории страны, если ему не запрещено это приговором суда или в силу действия законов о защите здоровья и безопас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итические беженцы не могут быть выданы за их политические убеждения или защиту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арантируется свобода вероисповедания. Государство уважает все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гарантирует свободу совершения религиозных обрядов при условии, если это не нарушает общественный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руд является правом и обязанностью каждого гражданина. Государство предпринимает меры по обеспечению работой всех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аждый гражданин имеет право на оплату своего труда в соответствии с его количеством и качеством, что должно быть гарантировано госуда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определяет продолжительность рабочего дня, гарантирует социальное обеспечение работающим, регулирует их права на получение отпуска, компенсаций и вознагр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гарантирует право на образование. Образование бесплатное на всех уровнях. Начальное образование обязательное. Государство способствует распространению принципа обязательности на другие ступени образования, контролирует и направляет его, с тем чтобы это отвечало потребностям общества 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ждый гражданин имеет право свободно и открыто выражать свое мнение устно, письменно или с помощью других средств. Он имеет право участвовать в контроле и осуществлять право на конструктивную критику при условии, если это обеспечивает единство общегосударственного и национального строительства и укрепление социалистической системы. Государство гарантирует свободу прессы, печатных изданий и публикаций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раждане имеют право на проведение собраний и мирных демонстраций в соответствии с принципами конституции. Закон регулирует осуществление эт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вященным долгом всех граждан является защита безопасности родины, уважение ее конституции и социалист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енная служба обязательна и регулирует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плата налогов и общественных сборов является долгом, выполнение которого регулируе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язанностью каждого гражданина является защита национального единства и сохранение государственной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регулирует гражданство Сирийской Арабской Республики и гарантирует специальные льготы для сирийских эмигрантов и их детей, а также для граждан других арабс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мья — основная ячейка общества, которая находится под защит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защищает и поощряет брак, содействует устранению материальных и социальных преград, затрудняющих брак. Государство защищает материнство и детство, заботится о молодом поколении, обеспечивая необходимые условия для его всесторонн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гарантирует предоставление женщине всех возможностей для эффективного участия в политической, социальной, культурной и экономической жизни. Государство устраняет ограничения, препятствующие ее развитию и участию в построении социалистического араб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обеспечивает каждого гражданина и его семью в чрезвычайных обстоятельствах, в случае болезни, нетрудоспособности, потери родителей и в ста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охраняет здоровье гражданина, обеспечивает его средствами профилактики, лечения и медицинским обслуж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о гарантирует предоставление социальных, культурных и медицинских услуг и принимает особые меры по их обеспечению в сельской местности ( целью повышения уровня жизни сельск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личные группы населения имеют право организовывать союзы, общественные и профессиональные организации, производственные кооперативы. Характер их организации, взаимоотношения и объем полномочий регулирую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щественные организации в соответствии с законом участвуют в деятельности советов и других органов с целью:</w:t>
      </w:r>
    </w:p>
    <w:p>
      <w:pPr>
        <w:pStyle w:val="Normal"/>
        <w:rPr/>
      </w:pPr>
      <w:r>
        <w:rPr/>
        <w:t>Построения и защиты социалистического арабского общества;</w:t>
      </w:r>
    </w:p>
    <w:p>
      <w:pPr>
        <w:pStyle w:val="Normal"/>
        <w:rPr/>
      </w:pPr>
      <w:r>
        <w:rPr/>
        <w:t>планирования и управления социалистической экономикой;</w:t>
      </w:r>
    </w:p>
    <w:p>
      <w:pPr>
        <w:pStyle w:val="Normal"/>
        <w:rPr/>
      </w:pPr>
      <w:r>
        <w:rPr/>
        <w:t>улучшения условий труда, безопасности, здравоохранения, культуры и других сфер, связанных с жизнедеятельностью членов общества;</w:t>
      </w:r>
    </w:p>
    <w:p>
      <w:pPr>
        <w:pStyle w:val="Normal"/>
        <w:rPr/>
      </w:pPr>
      <w:r>
        <w:rPr/>
        <w:t>осуществления научно технического прогресса и развития средств производства;</w:t>
      </w:r>
    </w:p>
    <w:p>
      <w:pPr>
        <w:pStyle w:val="Normal"/>
        <w:rPr/>
      </w:pPr>
      <w:r>
        <w:rPr/>
        <w:t>обеспечения народного контроля за деятельностью государственного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ГОСУДАРСТВЕННАЯ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Законодательная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одательная власть осуществляется Народным советом в соответствии с конститу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путаты Народного совета избираются путем всеобщих, прямых и равных выборов при тайном голосовании в соответствии с положениями закона о вы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й совет избирается сроком на ~ четыре года, начиная со дня открытия первой сессии. Срок полномочий совета может быть продлен в соответствии с законом только в случае состояния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путаты Народного совета представляют весь народ. Их полномочия не могут быть ограничены ни при каких условиях, и они осуществляют спой мандат, руководствуясь своей честью и сове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ом устанавливаются избирательные округа и общее число членов Народного совета, с тем, чтобы по крайней мере половина его членов представляла рабочих и крестьян. Законом определяется понятие рабочего и крестья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бирателями являются граждане, достигшие 18 лешего возраста, зарегистрированные в реестре гражданских состояний и отвечающие условиям, установленным законом о вы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определяет условия проведения выборов и референдумов и требования, которым должны отвечать члены Народ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енные служащие, в том числе работающие в общественном секторе, имеют право выдвигать свои кандидатуры в члены Народного совета, за исключением случаев, установленных законом. Лицо, избранное депутатом, должно оставить прежнее место работы. Его прежняя должность сохраняется за ним, а срок пребывания в Совете рассматривается как период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о выборах должен содержать положения, гарантирующие:</w:t>
      </w:r>
    </w:p>
    <w:p>
      <w:pPr>
        <w:pStyle w:val="Normal"/>
        <w:rPr/>
      </w:pPr>
      <w:r>
        <w:rPr/>
        <w:t>свободное волеизъявление при избрании депутатов и честный характер выборов;</w:t>
      </w:r>
    </w:p>
    <w:p>
      <w:pPr>
        <w:pStyle w:val="Normal"/>
        <w:rPr/>
      </w:pPr>
      <w:r>
        <w:rPr/>
        <w:t>право кандидатов осуществлять наблюдение за ходом голосования;</w:t>
      </w:r>
    </w:p>
    <w:p>
      <w:pPr>
        <w:pStyle w:val="Normal"/>
        <w:rPr/>
      </w:pPr>
      <w:r>
        <w:rPr/>
        <w:t>наказание лиц, нарушающих волеизъявление избир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ыборы проводятся в течение 90 дней с момента прекращения полномочий Народ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по прошествии 90 дней новый состав Народного совета не избран, то Народный совет прежнего состава собирается на сессию и продолжает осуществлять своп полномочия до избрания нового состава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лучае появления по какой-либо причине вакансии в составе Народного совета дополнительные выборы проводятся в течение 90 дней с момента ее появления при условии, что до окончания срока полномочий Народного совета остается не менее 6 месяцев. Полномочия вновь избранного депутата заканчиваются по истечении срока полномочий данного состава совета. Условия появления вакансий в составе Народного совета устанавливаю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й совет созывается на сессию декретом президента республики в течение 15 дней годин объявления результатов выборов. В случае отсутствия декрета президента Народный совет собирается на сессию в соответствии с законом на 16-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первом заседании Народный совет избирает своего председателя и членов секретари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родный совет собирается на три ежегодные очередные сессии. Он может быть созван на чрезвычайную сессию. Внутренний регламент Народного совета устанавливает сроки начала и продолжительность сессий. Чрезвычайная сессия может быть созвана по решению председателя Народного совета, по письменному требованию президента республики пли по требованию не менее одной трети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родный совет рассматривает вопрос о действительности мандата депутата совета в случае запроса, осуществляемого Высшим конституционным судом в течение месяца с момента получения запроса суда. Признание недействительности мандата депутата принимается Народным советом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вступлении в должность каждый депутат совета публично приносит перед советом присягу, текст которой содержится в статье 7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путатское вознаграждение устанавливае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й совет устанавливает свою внутреннюю структуру, принимает регламент, регулирующий порядок его работы и способы осуществления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путаты Народного совета не могут быть привлечены к уголовной пли гражданской ответственности за изложение фактов, мнений или голосования на открытых пли закрытых заседаниях совета или его ком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путаты Народного совета пользуются парламентским иммунитетом в течение всего периода их полномочий. В случае предъявления депутату обвинения в совершении преступления уголовное преследование в отношении его может осуществляться только после предварительного согласия Народного совета. В период между сессиями Народного совета такое разрешение может быть дано председателем совета. На первом заседании Народного совета депутаты должны быть поставлены об этом в изв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воей деятельности депутат не может использовать депутатский мандатом в корыст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ом о выборах устанавливаются сферы деятельности, несовместимые с осуществлением депутатск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Народного совета является его официальным представителем, подписывает документы и выступает от имен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й совет имеет собственную охрану, которая подчинена председателю совета. Нахождение любых других вооруженных групп в здании Народного совета недопустимо без разрешения его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путат имеет право законодательной инициативы, право обращения с вопросами и правом запроса правительству в целом или отдельным министрам в соответствии с внутренним регламентом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 полномочиям Народного совета относятся:</w:t>
      </w:r>
    </w:p>
    <w:p>
      <w:pPr>
        <w:pStyle w:val="Normal"/>
        <w:rPr/>
      </w:pPr>
      <w:r>
        <w:rPr/>
        <w:t>выдвижение кандидатуры на пост президента республики;</w:t>
      </w:r>
    </w:p>
    <w:p>
      <w:pPr>
        <w:pStyle w:val="Normal"/>
        <w:rPr/>
      </w:pPr>
      <w:r>
        <w:rPr/>
        <w:t>принятие законов;</w:t>
      </w:r>
    </w:p>
    <w:p>
      <w:pPr>
        <w:pStyle w:val="Normal"/>
        <w:rPr/>
      </w:pPr>
      <w:r>
        <w:rPr/>
        <w:t>обсуждение поли тики правительства;</w:t>
      </w:r>
    </w:p>
    <w:p>
      <w:pPr>
        <w:pStyle w:val="Normal"/>
        <w:rPr/>
      </w:pPr>
      <w:r>
        <w:rPr/>
        <w:t>утверждение государственного бюджета и планов развития;</w:t>
      </w:r>
    </w:p>
    <w:p>
      <w:pPr>
        <w:pStyle w:val="Normal"/>
        <w:rPr/>
      </w:pPr>
      <w:r>
        <w:rPr/>
        <w:t>ратификация международных договором; и соглашений, касающихся государственной безопасности, мирных договоров, договоров о союзе и других договоров, затрагивающих суверенитет, предоставление концессий иностранным компаниям, соглашений, предусматривающих дополнительные расходы, не заложенные в бюджете, или противоречащих действующим законам, или договоров и соглашений, требующих для своего применения принятия нового законодательства;</w:t>
      </w:r>
    </w:p>
    <w:p>
      <w:pPr>
        <w:pStyle w:val="Normal"/>
        <w:rPr/>
      </w:pPr>
      <w:r>
        <w:rPr/>
        <w:t>принятие закона о всеобщей амнистии;</w:t>
      </w:r>
    </w:p>
    <w:p>
      <w:pPr>
        <w:pStyle w:val="Normal"/>
        <w:rPr/>
      </w:pPr>
      <w:r>
        <w:rPr/>
        <w:t>принятие или отклонение отставки депутата;</w:t>
      </w:r>
    </w:p>
    <w:p>
      <w:pPr>
        <w:pStyle w:val="Normal"/>
        <w:rPr/>
      </w:pPr>
      <w:r>
        <w:rPr/>
        <w:t>выражение недоверия всему составу правительства или отдельным минис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ыражение недоверия может быть принято только после запроса правительству или отдельным министрам. Вопрос о недоверии может быть поставлен только по предложению не менее одной пятой общего числа членов совета. Принятие вотума недоверия правительству или отдельному министру осуществляется путем голосования большинством голосов депутатов. В случае выражения недоверия правительству премьер-министр дом жен подать президенту Республики заявление об отставке. В случае выражения недоверия отдельному министру этот министр также обязан подать в от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й совет может создавать временные комиссии из числа депутатов для сбора сведений и расследования фактов, связанных с осуществлением его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ект государственного бюджета дол жен быть представлен Народному совету не позднее чем за два месяца до начала нового финансового года. Государственный бюджет мс может быть введен в действие без одобрения его Народны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лосование по бюджету осуществляется постатейно. Способ подготовки бюджета устанавливае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юджет принимается на каждый финансовый год, начало которого устанавливае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Народный совет не принял бюджет до начала нового финансового года, то до его утверждения действует бюджет предыдущего года, В этом случае поступления в бюджет осуществляю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икакие изменения в статьях бюджета недопустимы иначе как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время обсуждения проекта бюджета Народный совет не имеет права увеличивать общие статьи расходов или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ле утверждения бюджета Народный совет может принять специальный закон о новых расходах или дох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ведение новых, изменение или отмена старых налогов осуществляются только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тоговый отчет по финансовому году должен быть представлен Народному совету в течение двух лет по завершении финансового года. Окончательное утверждение отчета осуществляется в соответствии с законом. Подлежат отчету все статьи, включенные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Исполнительная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зидент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должен быть арабом, гражданином Сирии, не моложе 40 лет и пользоваться гражданскими и политическими правами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й Совет выдвигает кандидатуру президента Республики по предложению регионального руководства ПАСВ и принимает решение о проведении выборов президента:</w:t>
      </w:r>
    </w:p>
    <w:p>
      <w:pPr>
        <w:pStyle w:val="Normal"/>
        <w:rPr/>
      </w:pPr>
      <w:r>
        <w:rPr/>
        <w:t>кандидатура президента выносится на общенародный референдум;</w:t>
      </w:r>
    </w:p>
    <w:p>
      <w:pPr>
        <w:pStyle w:val="Normal"/>
        <w:rPr/>
      </w:pPr>
      <w:r>
        <w:rPr/>
        <w:t>референдум осуществляется по предложению председателя Народного Совета;</w:t>
      </w:r>
    </w:p>
    <w:p>
      <w:pPr>
        <w:pStyle w:val="Normal"/>
        <w:rPr/>
      </w:pPr>
      <w:r>
        <w:rPr/>
        <w:t>новый президент должен быть избран до окончания срока полномочий действующего президента в период не менее 30 дней и не более 60 дней до окончания срока полномочий;</w:t>
      </w:r>
    </w:p>
    <w:p>
      <w:pPr>
        <w:pStyle w:val="Normal"/>
        <w:rPr/>
      </w:pPr>
      <w:r>
        <w:rPr/>
        <w:t>кандидат считается избранным президентом Республики, если он получает а6солютное большинство участвовавших в голосовании. Если кандидат не смог получить установленного большинства голосов, то совет предлагает другую кандидатуру. Выборы должны</w:t>
      </w:r>
    </w:p>
    <w:p>
      <w:pPr>
        <w:pStyle w:val="Normal"/>
        <w:rPr/>
      </w:pPr>
      <w:r>
        <w:rPr/>
        <w:t>состояться в течение месяца с момента объявления результатов предыдущего голосования и в соответствии с установленной процедурой их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избирается на семилетний срок. Срок его полномочий начинается с момента окончания полномочий действующего прези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президент временно не в состоянии осуществлять свои полномочия, они передаются вице презид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президент Республики намерен подать в отставку, он должен представить свое прошение Народному Со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вый вице-президент или вице-президент, назначенный президентом, осуществляет полномочия президента, если президент не в состоянии сам их осуществлять. В случае стойкой неспособности президента, его смерти или отставки выборы нового президента проводятся в соответствии со статьей 34 конституции в период, не превышающий 90 дней со дня появления вакансии. Если Народный Совет в этот период распущен или до окончания срока его полномочий остается менее 90 дней, то до избрания нового состава совета функции президента осуществляет первый вице презид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лучае открытия вакансии поста президента Республики и отсутствия вице-президента полномочия президента осуществляет премьер-министр до избрания путем референдума нового президента, выборы которого проводятся в течение 90 дней с момента открытия вакан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 вступлении в должность президент приносит перед Народным Советом присягу, текст которой содержится в статье 7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не может быть привлечен к ответственности за действия, непосредственно вытекающие из его полномочий, за исключением случаев обвинения в государственной измене. Петиция с предъявлением обвинения президенту должна быть подписана не менее одно трети депутатов Народного Совета, а решение об отрешении президента от должности принимается Народным Советом путем открытого голосования большинством в две трети</w:t>
      </w:r>
    </w:p>
    <w:p>
      <w:pPr>
        <w:pStyle w:val="Normal"/>
        <w:rPr/>
      </w:pPr>
      <w:r>
        <w:rPr/>
        <w:t>голосов на специальной закрытой сессии совета. Последующее судебное преследование президента может осуществляться только Верховным конституционным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Характер протокола, привилегии и должностное вознаграждение президента устанавливаю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является гарантом конституции, обеспечивает нормальное функционирование государственных органов и обеспечивает защиту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осуществляет исполнительную власть от имени народа в пределах, установленных конститу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по согласованию с кабинетом министров разрабатывает общегосударственную политику и контролирует ее осущест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назначает одного пли нескольких вице-президентов и определяет их полномочия. Он также назначает премьер-министра, его заместителей, министров и их заместителей, принимает их отставку и освобождает их от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 вступлении в должность вице-президенты приносят перед президентом конституционную присягу, текст которой содержится в статье 7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может созвать заседание кабинета министров под своим председательством и может потребовать отчета от мини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промульгирует законы, одобренные Народным Советом. В течение месяца со дня получения текста закона президент может наложить на него вето. Вето президента может быть преодолено Народным Советом большинством в две трети голосов депутатов. В этом случае президент обязан подписать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издает декреты, решения и приказы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может объявлять войну, всеобщую мобилизацию, заключать мир с одобрения Народ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может вводить чрезвычайное положение и отменять его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назначает глав дипломатических миссий за рубежом. При нем аккредитованы главы иностранных дипломатических представи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является верховным главнокомандующим вооруженными силами. Для осуществления своих полномочий он принимает необходимые решения и издает приказы. Некоторые свои полномочия он может делег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заключает международные договоры и соглашения и денонсирует их в соответствии с положениями настоящей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имеет право помилования и амнис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осуществляет награждения орд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может распустить Народный Совет путем принятия обоснованного решения. Внеочередные выборы проводятся в течение 90 дней с момента роспуска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й Совет не может быть распущен дважды по одним и тем же ос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может созывать Народный Совет на чрезвычайную 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может обращаться к Народному Совету с посланиями и выступать на его засе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назначает высших военных и гражданских должностных лиц и прекращает их полномочия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подготавливает законопроекты и вносит их на рассмотрение Народ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осуществляет законодательную власть в период между сессиями Народного Совета с последующим представлением принятых им законов на утверждение Народного Совета на первой же его сессии после парламентск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может осуществлять законодательную власть в период сессии Народного Совета, если это вызвано срочной необходимостью с целью защиты национальных интересов страны пли обеспечении национальной безопасности, с последующей передачей принятых им законов на утверждение на первом же заседании Народ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й Совет может отменить или изменить законы, упомянутые в 1-м и 2-м абзацах этой статьи большинством в две трети голосов депутатов, присутствующих на заседании совета. Это большинство не может быть меньше абсолютного большинства всех членов совета. Внесенные по правки и изменения не имеют обратной силы. Если совет не отменил и не изменил эти законы, то они считаются принятыми автоматически, без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осуществляет законодательную власть в период между окончанием и началом работы двух последующих созывов Народного Совета. Законы, принятые в этот период, не передаются на утверждение Народного Совета. Они могут быть изменены или отменены, так же как и действующие зак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может выносить на всенародный референдум наиболее важные вопросы, связанные с высшими государственными интересами. Результаты референдума имеют обязательную силу и вступают в действие со дня их объявления и опубликования глав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лучае возникновения серьезной опасности, угрожающей национальному единству, безопасности, независимости страны пли препятствующей выполнению государственными органами их конституционных полномочий, президент Республики принимает срочные меры, диктуемые этим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может создавать специализированные организации, советы и комитеты. Полномочия и юрисдикция этих учреждений регулируются их учредитель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бинет мини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бинет министров высший исполнительный и административный орган государства. Он состоит из председателя, его заместителей и министров. Кабинет министров контролирует исполнение законов и других нормативных актов, а также работу государственных учрежден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кабинета министров контролирует деятельность мини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лжностные оклады и пособия председателя кабинета министров, его заместителей, министров и их заместителей определяю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, его заместители, министры и их заместители при формировании нового состава правительства приносят президенту Республики конституционную присягу, установленную статьей 7 конституции. При реорганизации состава правительства присяг приносится только новыми минис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кабинета министров и министры несут ответственность перед президентом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 своем формировании правительство представляет Народному совету доклад об общей политике правительства и программу его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Ежегодно правительство представляет Народному совету отчет о выполнении планов развития и достижений в области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инистр – высшее должностное лицо министерства. Он осуществляет общую государственную политику в том, что непосредственно относится к ведению данного мини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инистры не могут совмещать свою должность с членством в административных советах частных компаний, выступать от их имени, заниматься коммерческой или промышленной деятельностью, занимать любую другую оплачиваемую должность. Находясь в должности министры не имеют право прямо пли косвенно участвовать в контрактах, торгах или аукционах, проводимых министерствами, государственными департаментами или учреждениями, а также компаниями государственного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устанавливает формы гражданской и уголовной ответственности мини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истечении срока полномочии президента Республики или в случае его стойкой неспособности осуществлять свои полномочия кабинет министров продолжает выполнять свои обязанности до тех пор, пока новый президент не сформирует состав нового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имеет право в соответствии с действующим законодательством и конституцией предать министра суду за совершенное им право нарушение при осуществлении им своих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инистр отстраняется от должности по предъявлении ему обвинения и до принятия решения судом, рассматривающим выдвинутые против министра обви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тставка или освобождение министра от должности не освобождают его от предания суду. Судебное преследование министра должно осуществляться в соответствии с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ст министра разрешено совмещать с членством в Народном сов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положения конституции, касающиеся министров, применимы и к заместителям мини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бинет министров осуществляет следующие полномочия:</w:t>
      </w:r>
    </w:p>
    <w:p>
      <w:pPr>
        <w:pStyle w:val="Normal"/>
        <w:rPr/>
      </w:pPr>
      <w:r>
        <w:rPr/>
        <w:t>участвует совместно с президентом в разработке общей политики государства и в ее осуществлении,</w:t>
      </w:r>
    </w:p>
    <w:p>
      <w:pPr>
        <w:pStyle w:val="Normal"/>
        <w:rPr/>
      </w:pPr>
      <w:r>
        <w:rPr/>
        <w:t>направляет, координирует и контролирует деятельность министров и всех государственных органов и учреждений,</w:t>
      </w:r>
    </w:p>
    <w:p>
      <w:pPr>
        <w:pStyle w:val="Normal"/>
        <w:rPr/>
      </w:pPr>
      <w:r>
        <w:rPr/>
        <w:t>разрабатывает проект государственного бюджета,</w:t>
      </w:r>
    </w:p>
    <w:p>
      <w:pPr>
        <w:pStyle w:val="Normal"/>
        <w:rPr/>
      </w:pPr>
      <w:r>
        <w:rPr/>
        <w:t>осуществляет подготовку законопроектов,</w:t>
      </w:r>
    </w:p>
    <w:p>
      <w:pPr>
        <w:pStyle w:val="Normal"/>
        <w:rPr/>
      </w:pPr>
      <w:r>
        <w:rPr/>
        <w:t>разрабатывает планы развития, производства и эксплуатации национальных ресурсов, а также других планов экономического развития и увеличения национального дохода,</w:t>
      </w:r>
    </w:p>
    <w:p>
      <w:pPr>
        <w:pStyle w:val="Normal"/>
        <w:rPr/>
      </w:pPr>
      <w:r>
        <w:rPr/>
        <w:t>заключает соглашения о займах и их предоставлении в соответствии с конституцией,</w:t>
      </w:r>
    </w:p>
    <w:p>
      <w:pPr>
        <w:pStyle w:val="Normal"/>
        <w:rPr/>
      </w:pPr>
      <w:r>
        <w:rPr/>
        <w:t>заключает соглашения и договоры в соответствии с</w:t>
      </w:r>
    </w:p>
    <w:p>
      <w:pPr>
        <w:pStyle w:val="Normal"/>
        <w:rPr/>
      </w:pPr>
      <w:r>
        <w:rPr/>
        <w:t>положениями настоящей конституции,</w:t>
      </w:r>
    </w:p>
    <w:p>
      <w:pPr>
        <w:pStyle w:val="Normal"/>
        <w:rPr/>
      </w:pPr>
      <w:r>
        <w:rPr/>
        <w:t>контролирует осуществление законов, защиту государственной безопасности, защиту гражданских прав и государственных интересов,</w:t>
      </w:r>
    </w:p>
    <w:p>
      <w:pPr>
        <w:pStyle w:val="Normal"/>
        <w:rPr/>
      </w:pPr>
      <w:r>
        <w:rPr/>
        <w:t>принимает административные и исполнительные решения в соответствии с законами и другими нормативными актами, осуществляет контроль за их ис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мимо перечисленных председатель кабинета министров и министры осуществляют полномочия, установленные действующим законодательством, при условии, если это не противоречит полномочиям, предоставляемым конституцией другим государственным орг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ные народные со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стные народные советы являются органами, осуществляющими власть в административно территориальных единицах, установленных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раницы административно территориальных единиц определяю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определяет полномочия местных народных советов, способ их избрания, состав, права и обязанности их членов и друг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Судебная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д и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удебная власть независима. Независимость судебной власти гарантируется президентом Республики совместно с Высшим судебны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возглавляет Высший судеб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определяет способ его формирования, полномочия и процедурны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удьи независимы и подчинены толь к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есть, совесть и независимость судей являются гарантией соблюдения гражданских прав и своб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говоры выносятся от имени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определяет структуру судебной системы всех уровней, ее виды и инстанции, а также юрисдикцию различных видов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определяет условия назначения, повышения по службе и перемещения судей, порядок их наказания и уволь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енеральная прокуратура является единым юридическим органом, возглавляемым министром юстиции. Закон определяет способ ее формирования и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осударственный совет осуществляет административную юстицию. Закон определяет условия назначения, повышения по службе, наказания и увольнения этих с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рховный конституционны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рховный конституционный суд состоит из пяти судей, включая избираемого ими председателя, назначаемых декретом президента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ленство и Верховном конституционном суде несовместимо с постом министра или депутата Народного сонета. Закон определяет другие основания несовместимости постов с членством в Верховном конституционном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ок полномочий членов Верховного конституционного суда составляет 4 года, и они могут быть назначены на свои должности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лены Верховного конституционного суда могут быть отстранены от должности только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и члены Верховного конституционного суда приносят перед президентом в присутствии председателя Народного совета следующую присягу: «Клянусь Великим Аллахом уважать конституцию и законы страны, честно и достойно выполнять свой дол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рховный конституционный суд рассматривает жалобы на законность избрания депутатов Народного совета и передает свои заключения в Народ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рховный конституционный суд рассматривает и принимает решения о конституционности законов в соответствии со следующими установлениями:</w:t>
      </w:r>
    </w:p>
    <w:p>
      <w:pPr>
        <w:pStyle w:val="Normal"/>
        <w:rPr/>
      </w:pPr>
      <w:r>
        <w:rPr/>
        <w:t>если президент или не менее четверти членов Народного совета вносят протест относительно конституционности закона до его вступления в силу, промульгация закона приостанавливается до рассмотрения судом протеста в течение 15 дней с момента его поступления. Если закон носит срочный характер, суд обязан принять решение в течение 7 дней;</w:t>
      </w:r>
    </w:p>
    <w:p>
      <w:pPr>
        <w:pStyle w:val="Normal"/>
        <w:rPr/>
      </w:pPr>
      <w:r>
        <w:rPr/>
        <w:t>если не менее четверти членов Народного совета вносят протест на конституционность законопроекта в течение 15 дней с начала сессии, то Верховный конституционный суд обязан рассмотреть протест и принять по нему решение в течение 15 дней с момента поступления протеста;</w:t>
      </w:r>
    </w:p>
    <w:p>
      <w:pPr>
        <w:pStyle w:val="Normal"/>
        <w:rPr/>
      </w:pPr>
      <w:r>
        <w:rPr/>
        <w:t>если Верховный конституционный суд признает закон или законопроект противоречащими конституции, они объявляются недействительными с момента их принятия и не имеют юридически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рховный конституционный суд не вправе рассматривать законы, вынесенные президентом Республики на всенародный референдум и одобренные на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просьбе президента Верховный конституционный суд дает свое заключение о конституционности любых других законов, законопроектов и декр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 определяет процедуру заседаний и порядок принятия решений Высшим конституционным судом, его состав, требования, предъявляемые к его членам, размер их жалованья, судебный иммунитет и привилегии, а также формы ответственности с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ЕРЕСМОТР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или две трети депутатов Народного совета имеют право предлагать по правки к тексту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ложения о поправках должны содержать текст поправки и ее об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учив предложение о поправке к конституции, Народный совет создает специальную комиссию для изучения предложенной по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родный совет обсуждает предложенную поправку и принимает ее большинством в две трети голосов депутатов. Поправка считается окончательно принятой после одобрения ее президентом. Принятая поправка должна быть включена в текст действующей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ОБЩИЕ И ПЕРЕХОДН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амбула конституции составляет е неотъемлем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прещается вносить поправки в конституцию до истечения 18 месяцев со дня ее вступления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 формирования Верховного конституционного суда Президиум Апелляционного суда рассматривает протесты о законности избрания членов Народного совета, внесенные на его рассмотрение председателем Народного совета, и представляет ему свое заключение по этим прот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одательные акты, действующее или принятые до вступления в силу настоящей конституции, остаются в силе вплоть до приведения их в соответствие с положениями настоящей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ок полномочий действующего президента Республики истекает через семь календарных лет, исчисляемых с даты объявления о его избрании президентом Сирийской Араб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ыборы первого состава Народного совета проводятся в соответствии с настоящей конституцией в срок, не превышающий 90 дней с даты объявления конституции, утвержденной на всенародном референд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ент Республики публикует текст настоящей конституции в «Официальной газете». Конституция вступает в силу со дня ее утверждения на всенародном референду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4:00Z</dcterms:created>
  <dc:creator>Sweta</dc:creator>
  <dc:description/>
  <dc:language>en-US</dc:language>
  <cp:lastModifiedBy>Sweta</cp:lastModifiedBy>
  <dcterms:modified xsi:type="dcterms:W3CDTF">2010-11-26T07:14:00Z</dcterms:modified>
  <cp:revision>2</cp:revision>
  <dc:subject/>
  <dc:title>КОНСТИТУЦИЯ СИРИЙСКОЙ АРАБСКОЙ РЕСПУБЛИКИ</dc:title>
</cp:coreProperties>
</file>